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2385"/>
        <w:gridCol w:w="5034"/>
        <w:gridCol w:w="39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a of ope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ticipated ris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ended OSH practice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puts need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-treatmen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een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tling chamber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s poisoning due to presence of H2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 presence of gas and , if required, ventilate settling chamber/pit before ent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 entering pit to be secured with life line, loose end held by person outside the pit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acetate paper or H2S detection instr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line and be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st aid kit including Amyl Nitrite capsul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llection system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peline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juries during excavation and repair work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early mark excavation area with cautionary sign boards (e.g. “man at work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sign CETP engineer to supervise, if carried out by contractor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ker, barriers, flags, board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n-hole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s poisoning due to presence of H2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ferably, procure man-hole cleaning equipment to avoid entering of workers into man-holes at a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 presence of gas and, if required, ventilate man hole before ent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 entering to be secured with life line, loose end held by person outside the man h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erson always to wear mask connected to air supply system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acetate paper or H2S detection instr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line and be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supply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parate first aid kit (including Amyl Nitrite capsule) to be part of collection maintenance kit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juries due to falls in open and unguarded man-holes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proper cover of man-h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cure open man-holes while work on-going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kers, barriers, flags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ffocation die to small man-hole diameter</w:t>
            </w:r>
          </w:p>
        </w:tc>
        <w:tc>
          <w:tcPr>
            <w:tcW w:w="5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er design and installation of man-holes as per regulations (at least 60 millimeter diameter)</w:t>
            </w:r>
          </w:p>
        </w:tc>
        <w:tc>
          <w:tcPr>
            <w:tcW w:w="3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mp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ocution due to loose wires, open connections, missing and improper earthing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ork to be carried out by qualified (licensed) contra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gular checks of installations and equipment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ulation mats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during repair work due to improper lifting of pumps as well as due unguarded pump part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 technical specifications an maintenance of lifting de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 to keep clear of load while lif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ards on pump drives to be kept in place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2385"/>
        <w:gridCol w:w="5034"/>
        <w:gridCol w:w="39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a of ope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ticipated ris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ended OSH practice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puts need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TP/ETP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eiving sump and screen chamber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ferably, entering of workers into man-holes to be avoided at all. Installation of mechanical screens instead of manual cleaning to be considered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s poisoning due to presence of H2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 presence of gas and, if required, ventilate chamber before ent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 entering to be secured with life line, loose end held by person outside the man h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erson always to wear mask connected to air supply system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acetate paper or H2S detection instru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line and bel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supply syste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in diseases due to exposure of skins and body parts during cleaning/maintenance wor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e equipment such as rake and shov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and use personal protective equipment (gloves, footwear, full body apron or full body PVC su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sh after completion of work at screen chamber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kes with long hand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and drowning due to falls/slips into unguarded receiving sumps/pits</w:t>
            </w:r>
          </w:p>
        </w:tc>
        <w:tc>
          <w:tcPr>
            <w:tcW w:w="5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cover or fence type railing around and ensure these are in place all the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rescuing equipment next to receiving area (location marked)</w:t>
            </w:r>
          </w:p>
        </w:tc>
        <w:tc>
          <w:tcPr>
            <w:tcW w:w="3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buoy with life lin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qualisation tan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and drowning due to falls/slips into unguarded tank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fence type railings and toe rails for all walk ways and platfor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these are in place all the time and not corrod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rescuing equipment on platform (location marked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buoy with life line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juries during repair work due to improper lifting of aerators, etc.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 technical specifications an maintenance of lifting de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 to keep clear of load while lif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ersons entering ET die fix rope/chain to be secured with life-line 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 harness and life l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 (helmet, gloves)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ocution due to loose wires, open connections, improper and missing earthing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dequate wiring and electrical installation suitable for corrosive conditions (due to H2S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quently check connections and conditions of wires and, if required, replace immediately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e starter boxes made of plast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e fully covered earthing wi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all circuit breakers and not fus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2385"/>
        <w:gridCol w:w="5034"/>
        <w:gridCol w:w="39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a of ope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ticipated ris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ended OSH practice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puts need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mical treatment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) Flash mixe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in burns, eye irritation due to spillage of chemicals (unhydrated lime, acidic alum solution)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allation of mechanical dosing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ep clear from chemical slurry while being ad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orker to wear personal protective equipment such as gloves, goggles, while mixing, dosing or monitoring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b) Clariflocculator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and drowning due to falls/slips into unguarded tank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fence type railings and toe rails for all walk ways and platfor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these are in place all the time and not corro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rescuing equipment on platform (location marked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buoy with life line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due to unguarded drive and gears of mechanical part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covers for moving machine pa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ard approach to gears (gear box, reduction gear, prime mover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ocution due to loose wires, open connections, improper and missing earthing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dequate wiring and electrical installation suitable for corrosive condition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quently check connections and conditions of wires and, if required, replace immediately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ological treatmen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and drowning due to falls/slips into unguarded tank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fence type railings (protected against corrosion) and toe rails for all walk ways and platfor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these are in place all the time and not corro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rescuing equipment on platform (location marked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buoy with life line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iratory problems due to aerosols/foam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proper submergence of aer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proper free board in tan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 foam by spray water jets and anti-foaming ag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 not assign workers showing allergic reactions to aeros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masks (suitable against organic vapours/aerosols) to work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fix cautionary sign “use personal protective equipment”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ter jet sys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due to slippery walkways caused by spillage/foam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for adequate free bo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 foam by spray water j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requently flush walkway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fix cautionary sign “slippery floor”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2385"/>
        <w:gridCol w:w="5034"/>
        <w:gridCol w:w="39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a of ope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ticipated ris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ended OSH practice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puts need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n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due to unguarded drive and gears of mechanical part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covers for moving machine par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ard approach to gears (gear box, reduction gear, prime mover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ocution due to loose wires, open connections, improper and missing earthing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dequate wiring and electrical installation suitable for corrosive condition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quently check connections and conditions of wires and, if required, replace immediately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peline and pumping (valves chambers, pipes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due to falls/slips into unguarded opening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covers on all openings or fence adequatel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ffocation in valve chambers due to lack of oxygen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spindles for manually operate valve chamb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nsure adequate size valve chambers for maintenance work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perly ventilate valve chamber before entering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udge managemen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) Sludge thickener</w:t>
            </w:r>
          </w:p>
        </w:tc>
        <w:tc>
          <w:tcPr>
            <w:tcW w:w="2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and drowning due to falls/slips into unguarded tanks</w:t>
            </w:r>
          </w:p>
        </w:tc>
        <w:tc>
          <w:tcPr>
            <w:tcW w:w="5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fence type railings and toe rails for all walk ways and platfor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these are in place all the time and not corrod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trict admission to platfor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rescuing equipment on platform (location marked)</w:t>
            </w:r>
          </w:p>
        </w:tc>
        <w:tc>
          <w:tcPr>
            <w:tcW w:w="3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fe buoy with life line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due to unguarded drive and gears of mechanical part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covers for moving machine par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ard approach to gears (gear box, reduction gear, prime mover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ocution due to loose wires, open connections, improper and missing earthing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dequate wiring and electrical installation suitable for corrosive condition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quently check connections and conditions of wires and, if required, replace immediately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b) Mechanical dewatering equipmen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due to unguarded machine part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covers for moving machine par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ard approach to gears (gear box, reduction gear, prime mover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ocution due to loose wires, open connections, improper and missing earthing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dequate wiring and electrical installation suitable for corrosive conditions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quently check connections and conditions of wires and, if required, replace immediately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aring impairment due to noise generation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hearing protection to machine operator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2385"/>
        <w:gridCol w:w="5034"/>
        <w:gridCol w:w="39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a of ope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ticipated ris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ended OSH practice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puts need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) Sludge handling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in ailments due to chemicals present in sludge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ider mechanical handling as far as possi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adequate protective equipment to work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f done by contractor, ensure workers are provided with personal protective equipment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mical managemen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mical storag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iratory diseases and skin diseases due (chemical dust)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range supply of lime powder in canvas bag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all and maintain proper ventilation in chemical sto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dust mask and goggles to workers engaged in handling lime powder bag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personal protective equipment to workers handling acidic alum solu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fix appropriate warning sign “ use personal protective equipment”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611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mical preparation and dosing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in burns and irritation of eyes due to lime spillage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f feasible, provide closed dosing syst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tools for handling of chemica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vide personal protective equipment to workers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handling tool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iratory diseases and skin disease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all and maintain proper ventilation in chemical sto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duce exposure time of workers in chemical dosing are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vide personal protective equipment to worker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fix appropriate warning sign “use personal protective equipment”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equipment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from falls/slips due to slippery floor condition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vent leakage from dosing pumps and pillage from mixing tank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all drainage around mixing uni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regular flushing and washing of floo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all non-slippery and sloped flooring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2385"/>
        <w:gridCol w:w="5034"/>
        <w:gridCol w:w="39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a of ope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ticipated ris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ended OSH practice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puts need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borator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kin burns/eye irritation to due to laboratory chemicals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lways use personal protective laboratory equipmen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sibly display laboratory safety regulations and ensure proper labelling of all chemica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trict admission to laboratory to authorised persons onl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separate training to all persons engaged in laborato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lay boards explaining first aid and other emergency measu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ep special emergency equipment ready (eye and skin rinsing facility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 protective laboratory equi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boratory first-aid ki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ye and skin rinsing facilities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mical poisoning due to accidental consumption of chemical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ep necessary antidotes ready in separate first aid li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in all laboratory staff on first aid measur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hibit consumption of any food and drinks in laboratory area (sign board!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sist of basic hygiene of all persons engaged in laboratory work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spiratory problems due to inhalation of toxic fumes/gases/vapours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all proper fume cabinet or cup boar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adequate ventilation of laborato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eep oxygen respirator ready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irator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isk of (chemical) fire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and maintain proper ventilation of laborato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ep fire extinguisher (DCP) and sand buckets ready in and outside laboratory room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e fighting equipm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lectrical supp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CC room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and burns due to electrical fires and explosion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ularly check all electrical installa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insulation mats and proper anti-static too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proper ventilation to dissipate heat from MCC ro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fix “no-smoking sign” in and outside MCC room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ulation ma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equate tools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ctrocution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ork to be carried out only by qualified contractors and work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gular checks of installations and equip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splay first aid measu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rain concerned personnel in electrical safety and emergency measur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eep rescue equipment and suitable fire fighting equipment readily available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ical rescue equipment (pole with hook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4"/>
        <w:gridCol w:w="2385"/>
        <w:gridCol w:w="5034"/>
        <w:gridCol w:w="39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a of ope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ticipated risk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ended OSH practice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puts need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G room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juries and burns due to explosion and fire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DG alternator is cover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in concerned personnel on electrical safety and emergency aspects including first ai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lay safety card showing name and address of nearest docto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sure proper ventilation of DG room to dissipate fumes and hea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well-maintained fire fighting equipment outside DG roo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stall and place proper fuel storage (tank) outside DG roo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fix “no-smoking” sign in and outside DG room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e fighting equipme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ical installation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trocutions, burn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ll installations in the CETP shall comply with IP55 standard.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ministr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Fainting due to bad air 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vide adequate ventil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eep offices away from receiving sump of CETP/ETP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i/>
        <w:i/>
        <w:iCs/>
      </w:rPr>
    </w:pPr>
    <w:r>
      <w:rPr>
        <w:rFonts w:eastAsia="Century Gothic" w:cs="Century Gothic" w:ascii="Century Gothic" w:hAnsi="Century Gothic"/>
        <w:i/>
        <w:iCs/>
      </w:rPr>
      <w:t>JH, 09/09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Century Gothic" w:cs="Century Gothic" w:ascii="Century Gothic" w:hAnsi="Century Gothic"/>
        <w:i/>
        <w:iCs/>
      </w:rPr>
      <w:t>ANNEX - OSH PRACTICES IN CETP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eastAsia="Century Gothic" w:cs="Century Gothic" w:ascii="Century Gothic" w:hAnsi="Century Gothic"/>
        <w:i/>
        <w:iCs/>
      </w:rPr>
      <w:fldChar w:fldCharType="begin"/>
    </w:r>
    <w:r>
      <w:rPr>
        <w:rStyle w:val="PageNumber"/>
        <w:i/>
        <w:iCs/>
        <w:rFonts w:eastAsia="Century Gothic" w:cs="Century Gothic" w:ascii="Century Gothic" w:hAnsi="Century Gothic"/>
      </w:rPr>
      <w:instrText xml:space="preserve"> PAGE </w:instrText>
    </w:r>
    <w:r>
      <w:rPr>
        <w:rStyle w:val="PageNumber"/>
        <w:i/>
        <w:iCs/>
        <w:rFonts w:eastAsia="Century Gothic" w:cs="Century Gothic" w:ascii="Century Gothic" w:hAnsi="Century Gothic"/>
      </w:rPr>
      <w:fldChar w:fldCharType="separate"/>
    </w:r>
    <w:r>
      <w:rPr>
        <w:rStyle w:val="PageNumber"/>
        <w:i/>
        <w:iCs/>
        <w:rFonts w:eastAsia="Century Gothic" w:cs="Century Gothic" w:ascii="Century Gothic" w:hAnsi="Century Gothic"/>
      </w:rPr>
      <w:t>7</w:t>
    </w:r>
    <w:r>
      <w:rPr>
        <w:rStyle w:val="PageNumber"/>
        <w:i/>
        <w:iCs/>
        <w:rFonts w:eastAsia="Century Gothic"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OSH CETP ANNEX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09:37:00Z</dcterms:created>
  <dc:creator>Jurgen Hannak</dc:creator>
  <dc:description/>
  <dc:language>en-US</dc:language>
  <cp:lastModifiedBy>Jurgen Hannak</cp:lastModifiedBy>
  <cp:lastPrinted>1997-11-19T17:16:00Z</cp:lastPrinted>
  <dcterms:modified xsi:type="dcterms:W3CDTF">1997-11-19T11:48:00Z</dcterms:modified>
  <cp:revision>9</cp:revision>
  <dc:subject/>
  <dc:title>OSH CE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59F556B28727D41BF678EA02919B736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5478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mma Alamgir</vt:lpwstr>
  </property>
  <property fmtid="{D5CDD505-2E9C-101B-9397-08002B2CF9AE}" pid="14" name="display_urn:schemas-microsoft-com:office:office#Editor">
    <vt:lpwstr>Emma Alamgir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